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lassic Russian" w:hAnsi="Classic Russian" w:cs="Classic Russian"/>
                <w:sz w:val="36"/>
              </w:rPr>
            </w:pPr>
            <w:r>
              <w:rPr>
                <w:rFonts w:cs="Classic Russian" w:ascii="Classic Russian" w:hAnsi="Classic Russian"/>
                <w:sz w:val="36"/>
              </w:rPr>
              <w:t>Лето Божьего спасенья</w:t>
            </w:r>
          </w:p>
          <w:p>
            <w:pPr>
              <w:pStyle w:val="Normal"/>
              <w:jc w:val="center"/>
              <w:rPr>
                <w:rFonts w:ascii="Classic Russian" w:hAnsi="Classic Russian" w:cs="Classic Russian"/>
                <w:sz w:val="16"/>
              </w:rPr>
            </w:pPr>
            <w:r>
              <w:rPr>
                <w:rFonts w:cs="Classic Russian" w:ascii="Classic Russian" w:hAnsi="Classic Russian"/>
                <w:sz w:val="16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7625</wp:posOffset>
                      </wp:positionV>
                      <wp:extent cx="37719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3.75pt" to="313.3pt,3.7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1. Музыка (Верность Твоя велика)</w:t>
              <w:tab/>
              <w:tab/>
              <w:t>2:43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2. Вечный Бог через святое слово</w:t>
              <w:tab/>
              <w:tab/>
              <w:t>3:42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3. Сегодня лето Божьего спасенья</w:t>
              <w:tab/>
              <w:tab/>
              <w:t>3:02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4. Музыка (Радостно славлю я Христа)</w:t>
              <w:tab/>
              <w:t>1:52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5. Убран урожай богатой нивы</w:t>
              <w:tab/>
              <w:tab/>
              <w:t>4:00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6. Душа, как птица, ищет хлеба</w:t>
              <w:tab/>
              <w:tab/>
              <w:t>3:39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7. Живу на земле я, но небо любя</w:t>
              <w:tab/>
              <w:t>3:47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8. Он был презрен</w:t>
              <w:tab/>
              <w:tab/>
              <w:tab/>
              <w:tab/>
              <w:t>4:50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09. Что ты знаешь о вечности</w:t>
              <w:tab/>
              <w:tab/>
              <w:t>3:01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0. В ночь под рождество Господне</w:t>
              <w:tab/>
              <w:t>2:53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1. Почуй мене, Боже</w:t>
              <w:tab/>
              <w:tab/>
              <w:tab/>
              <w:t>4:05</w:t>
            </w:r>
          </w:p>
          <w:p>
            <w:pPr>
              <w:pStyle w:val="Normal"/>
              <w:ind w:left="579" w:hanging="0"/>
              <w:rPr/>
            </w:pPr>
            <w:r>
              <w:rPr>
                <w:rFonts w:cs="AGOptimaCyr" w:ascii="AGOptimaCyr" w:hAnsi="AGOptimaCyr"/>
              </w:rPr>
              <w:t xml:space="preserve">12. </w:t>
            </w:r>
            <w:r>
              <w:rPr>
                <w:rFonts w:cs="AGOptimaCyr" w:ascii="AGOptimaCyr" w:hAnsi="AGOptimaCyr"/>
                <w:lang w:val="en-US"/>
              </w:rPr>
              <w:t>Rodul</w:t>
            </w:r>
            <w:r>
              <w:rPr>
                <w:rFonts w:cs="AGOptimaCyr" w:ascii="AGOptimaCyr" w:hAnsi="AGOptimaCyr"/>
              </w:rPr>
              <w:t xml:space="preserve"> </w:t>
            </w:r>
            <w:r>
              <w:rPr>
                <w:rFonts w:cs="AGOptimaCyr" w:ascii="AGOptimaCyr" w:hAnsi="AGOptimaCyr"/>
                <w:lang w:val="en-US"/>
              </w:rPr>
              <w:t>Duhului</w:t>
            </w:r>
            <w:r>
              <w:rPr>
                <w:rFonts w:cs="AGOptimaCyr" w:ascii="AGOptimaCyr" w:hAnsi="AGOptimaCyr"/>
              </w:rPr>
              <w:tab/>
              <w:tab/>
              <w:tab/>
            </w:r>
            <w:r>
              <w:rPr>
                <w:rFonts w:cs="AGOptimaCyr" w:ascii="AGOptimaCyr" w:hAnsi="AGOptimaCyr"/>
                <w:lang w:val="en-US"/>
              </w:rPr>
              <w:tab/>
            </w:r>
            <w:r>
              <w:rPr>
                <w:rFonts w:cs="AGOptimaCyr" w:ascii="AGOptimaCyr" w:hAnsi="AGOptimaCyr"/>
              </w:rPr>
              <w:t>3:14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3. Пусть незыблемым будет ваш брак</w:t>
              <w:tab/>
              <w:t>3:16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4. Живущий под кровом Всевышнего</w:t>
              <w:tab/>
              <w:t>4:20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5. К ранам Твоим прикоснуться позволь</w:t>
              <w:tab/>
              <w:t>4:08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6. Музыка (Устроен колодец в пустыне)</w:t>
              <w:tab/>
              <w:t>3:10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7. Смотрю я на Господний мир</w:t>
              <w:tab/>
              <w:tab/>
              <w:t>3:21</w:t>
            </w:r>
          </w:p>
          <w:p>
            <w:pPr>
              <w:pStyle w:val="Normal"/>
              <w:ind w:left="57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18. Вот минута настаёт</w:t>
              <w:tab/>
              <w:tab/>
              <w:tab/>
              <w:t>1:54</w:t>
            </w:r>
          </w:p>
          <w:p>
            <w:pPr>
              <w:pStyle w:val="Normal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20015</wp:posOffset>
                      </wp:positionV>
                      <wp:extent cx="37719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5pt,9.45pt" to="314.3pt,9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>(О</w:t>
            </w:r>
            <w:r>
              <w:rPr/>
              <w:t>ркестр народных инструментов,</w:t>
            </w:r>
            <w:r>
              <w:rPr>
                <w:sz w:val="20"/>
              </w:rPr>
              <w:t xml:space="preserve"> 2004 г., МХО, </w:t>
            </w: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>025)</w:t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175</wp:posOffset>
                      </wp:positionV>
                      <wp:extent cx="4339590" cy="4319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9590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1495" cy="43186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1495" cy="431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7pt;height:340.15pt;mso-wrap-distance-left:9.05pt;mso-wrap-distance-right:9.05pt;mso-wrap-distance-top:0pt;mso-wrap-distance-bottom:0pt;margin-top:-0.25pt;mso-position-vertical-relative:text;margin-left:-5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1495" cy="43186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ondaC">
    <w:charset w:val="00"/>
    <w:family w:val="auto"/>
    <w:pitch w:val="variable"/>
  </w:font>
  <w:font w:name="AGOptimaCyr-Bold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rnhard">
    <w:charset w:val="00"/>
    <w:family w:val="auto"/>
    <w:pitch w:val="variable"/>
  </w:font>
  <w:font w:name="Classic Russian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ondaC" w:hAnsi="HondaC" w:cs="Honda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-Bold" w:hAnsi="AGOptimaCyr-Bold" w:cs="AGOptimaCyr-Bold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rFonts w:ascii="Bernhard" w:hAnsi="Bernhard" w:cs="Bernhard"/>
      <w:color w:val="FFFFFF"/>
      <w:w w:val="200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5:07:00Z</dcterms:created>
  <dc:creator>R.Alex</dc:creator>
  <dc:description/>
  <dc:language>en-US</dc:language>
  <cp:lastModifiedBy>RAlex</cp:lastModifiedBy>
  <cp:lastPrinted>2003-07-29T19:14:00Z</cp:lastPrinted>
  <dcterms:modified xsi:type="dcterms:W3CDTF">2004-08-03T03:06:00Z</dcterms:modified>
  <cp:revision>9</cp:revision>
  <dc:subject/>
  <dc:title>Мир вам – 2000 г</dc:title>
</cp:coreProperties>
</file>